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ZİNCAN İL GENEL MECLİSİ’NİN 2019 YILI AĞUSTOS AY’I </w:t>
      </w:r>
    </w:p>
    <w:p>
      <w:pPr>
        <w:pStyle w:val="Heading"/>
        <w:rPr/>
      </w:pPr>
      <w:r>
        <w:rPr>
          <w:b/>
          <w:sz w:val="22"/>
          <w:szCs w:val="22"/>
        </w:rPr>
        <w:t>OLAĞANÜSTÜ 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/08/2019 Pazartesi Günü Saat:13: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İl Genel Meclis Başkanlığına Vilayet Makamından havaleli 02.08.2019 tarih ve 58873294-020-E.7699 sayılı Yöresel Peynir İmalatı Projesine ortak olunması konulu teklifin görüşü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-İl Genel Meclis Başkanlığına Vilayet Makamından havaleli 02.08.2019 tarih ve 58873294-020-E.7712 sayılı Erzincan Vasgirt Deresi Peyzaj Uygulama yapımı işinin tamamlanabilmesi için İller Bankasından Kredi Kullanılması konulu teklifin görüşü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-İl Genel Meclis Başkanlığına Vilayet Makamından havaleli 02.08.2019 tarih ve 94345261-861.02.01-E.7721 sayılı İlimiz Refahiye İlçesi Dumanlı Yaylasında bulunan konuk evinin iç dekorasyon ve iç mimari ile tefrişatlarının tamamlanabilmesi için 2019 yılı ek yatırım programına alınması konulu teklifin görüşü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-İl Genel Meclis Başkanlığına Vilayet Makamından havaleli 02.08.2019 tarih ve 58873294-840-E.7428 sayılı Su Kiralama (Merkez Tatlısu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-İhtisas Komisyonlarında görüşülerek Meclise sunulan Çadırcı Hamamının kiraya verilmesi konulu raporların okunup görüşülmesi,</w:t>
      </w:r>
    </w:p>
    <w:p>
      <w:pPr>
        <w:pStyle w:val="TextBodyIndent"/>
        <w:rPr/>
      </w:pPr>
      <w:r>
        <w:rPr>
          <w:szCs w:val="24"/>
        </w:rPr>
        <w:t>7-Kapanış.</w:t>
      </w:r>
      <w:r>
        <w:rPr/>
        <w:t xml:space="preserve">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6:00Z</dcterms:created>
  <dc:creator>Asteo</dc:creator>
  <dc:description/>
  <cp:keywords/>
  <dc:language>en-US</dc:language>
  <cp:lastModifiedBy>hp_1</cp:lastModifiedBy>
  <cp:lastPrinted>2018-04-24T08:08:00Z</cp:lastPrinted>
  <dcterms:modified xsi:type="dcterms:W3CDTF">2019-08-26T05:52:00Z</dcterms:modified>
  <cp:revision>39</cp:revision>
  <dc:subject/>
  <dc:title>ERZİNCAN İL GENEL MECLİSİNİN 2002 YILI</dc:title>
</cp:coreProperties>
</file>